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Version 4.1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Blackjack for Windows is the most realistic vide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blackjack machines in ca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card designs (they look REAL), digitized sounds,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 make this blackjack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BJ.EXE        RVBJ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SND?.WAV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